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Phụ lục 1 </w:t>
      </w:r>
    </w:p>
    <w:p>
      <w:pPr>
        <w:pStyle w:val="TextBody"/>
        <w:spacing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DANH SÁCH CÁC XÃ  ĐƯỢC HỖ TRỢ DỊCH VỤ THÚ Y TRỌN GÓI ĐỐI VỚI NHÀ CUNG CẤP DỊCH VỤ ĐẠT QUY MÔ 50 HỢP ĐỒNG TRỞ LÊN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Ban hành kèm theo Quyết định số 28/2017/QĐ-UBND ngày 07/12/2017</w:t>
      </w:r>
    </w:p>
    <w:p>
      <w:pPr>
        <w:pStyle w:val="Normal"/>
        <w:spacing w:before="0" w:after="120"/>
        <w:jc w:val="center"/>
        <w:rPr>
          <w:i/>
          <w:i/>
          <w:szCs w:val="28"/>
        </w:rPr>
      </w:pPr>
      <w:r>
        <w:rPr>
          <w:i/>
          <w:szCs w:val="28"/>
        </w:rPr>
        <w:t>của UBND tỉnh Quảng Nam)</w:t>
      </w:r>
    </w:p>
    <w:p>
      <w:pPr>
        <w:pStyle w:val="Normal"/>
        <w:jc w:val="center"/>
        <w:rPr>
          <w:i/>
          <w:i/>
          <w:sz w:val="2"/>
          <w:szCs w:val="28"/>
        </w:rPr>
      </w:pPr>
      <w:r>
        <w:rPr>
          <w:i/>
          <w:sz w:val="2"/>
          <w:szCs w:val="28"/>
        </w:rPr>
      </w:r>
    </w:p>
    <w:tbl>
      <w:tblPr>
        <w:tblW w:w="41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177"/>
        <w:gridCol w:w="3719"/>
      </w:tblGrid>
      <w:tr>
        <w:trPr>
          <w:trHeight w:val="36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ên Huyện, Thành phố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ên xã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Đại Lộ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Đại Chánh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Đại Sơn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Đại Thạnh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Đại Đồng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Đại Hồng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Đại Lãnh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Đại Quang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Đại Tân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Đại Hưng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uy Xuyê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Xã Duy Sơn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Xã Duy Phú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ăng Bình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Bình Lãnh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Bình Phú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úi Thành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Tam Trà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Tam Mỹ Đông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Tam Mỹ Tây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Tam Sơn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Tam Thạnh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ú Ninh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Cs w:val="28"/>
              </w:rPr>
            </w:pPr>
            <w:r>
              <w:rPr>
                <w:szCs w:val="28"/>
              </w:rPr>
              <w:t>Xã Tam Lãnh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ên Phướ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Tiên Hà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Tiên Lập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Tiên An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 xml:space="preserve">Xã Tiên Ngọc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Tiên Lãnh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Thị trấn Tiên Kỳ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Tiên Cẩm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/>
            </w:pPr>
            <w:r>
              <w:rPr>
                <w:bCs/>
              </w:rPr>
              <w:t>Xã Tiên Phong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Tiên Cảnh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Tiên Châu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Tiên Hiệp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Tiên Lộc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Tiên M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Tiên Sơn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Tiên Thọ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iệp Đứ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Sông Trà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Phước Trà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Phước Gia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Quế Lưu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Thăng Phước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Bình Sơn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Hiệp Thuận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Quế Bình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Thị trấn Tân An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Bình Lâm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Hiệp Hòa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Quế Thọ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ông Sơ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Quế Lâm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Quế Phước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Phước Ninh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Quế Ninh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Quế Trung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 xml:space="preserve">Xã Quế Lộc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Sơn Viên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ắc Trà My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Trà Kót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Trà Nú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Trà Đông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Trà Giang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Trà Sơn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Trà Tân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Trà Đốc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Trà Bui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Trà Giác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Trà Giáp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Trà Ka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Thị trấn Trà My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Trà Dương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 Trà My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Trà Mai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Trà Tập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Trà Nam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Trà Dơn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Trà Vinh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Trà Vân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Trà Leng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Trà Don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Trà Linh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Trà Cang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 Gian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La ÊÊ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Chơ Chun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Zuôih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Tà Pơơ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La Dê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Đắc Tôi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Chà Vàl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Tà Bhing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Cà Dy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Đắc Pre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Đắc Pring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Thị trấnThạnh M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Đông Gian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Tà Lu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Sông Kôn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Jơ Ngây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Ating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T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ARooi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Za Hung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Mà Cooih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Xã Kà Dăng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Thị trấn Pra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Ba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ây Gian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Dang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Avương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Bhalêê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Atiêng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Lăng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A Xan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Ch’ơm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Gari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Tr'hy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Anông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hước Sơ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Cs/>
              </w:rPr>
            </w:pPr>
            <w:r>
              <w:rPr>
                <w:bCs/>
              </w:rPr>
              <w:t>Xã Phước Đức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Cs/>
              </w:rPr>
            </w:pPr>
            <w:r>
              <w:rPr>
                <w:bCs/>
              </w:rPr>
              <w:t>Xã Phước Năng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Cs/>
              </w:rPr>
            </w:pPr>
            <w:r>
              <w:rPr>
                <w:bCs/>
              </w:rPr>
              <w:t>Xã Phước Mỹ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Cs/>
              </w:rPr>
            </w:pPr>
            <w:r>
              <w:rPr>
                <w:bCs/>
              </w:rPr>
              <w:t>Xã Phước Xuân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Cs/>
              </w:rPr>
            </w:pPr>
            <w:r>
              <w:rPr>
                <w:bCs/>
              </w:rPr>
              <w:t>Xã Phước Hòa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Phước Hiệp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Phước Chánh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Phước Công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Phước Kim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Phước Thành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Xã Phước Lộc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Thị trấn Khâm Đức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V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Quế Sơ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Cs w:val="28"/>
              </w:rPr>
            </w:pPr>
            <w:r>
              <w:rPr>
                <w:szCs w:val="28"/>
              </w:rPr>
              <w:t>Xã Quế Phong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12"/>
      <w:ind w:firstLine="567"/>
      <w:jc w:val="both"/>
    </w:pPr>
    <w:rPr>
      <w:rFonts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33:00Z</dcterms:created>
  <dc:creator>User</dc:creator>
  <dc:description/>
  <dc:language>en-US</dc:language>
  <cp:lastModifiedBy>Admin</cp:lastModifiedBy>
  <cp:lastPrinted>2017-12-05T10:38:00Z</cp:lastPrinted>
  <dcterms:modified xsi:type="dcterms:W3CDTF">2017-12-12T00:33:00Z</dcterms:modified>
  <cp:revision>2</cp:revision>
  <dc:subject/>
  <dc:title>SỞ NN &amp; PTNT QUẢNG NAM</dc:title>
</cp:coreProperties>
</file>